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МИНИСТЕРСТВО ЗДРАВООХРАНЕНИЯ РОССИЙСКОЙ ФЕДЕР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ИКАЗ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21 июня 2013 г. № 395н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УТВЕРЖДЕНИИ НОРМ ЛЕЧЕБНОГО ПИТ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В соответствии с частью 4 статьи 39 Федерального закона от 21 ноября 2011 г. № 323-ФЗ "Об основах охраны здоровья граждан в Российской Федерации" (Собрание законодательства Российской Федерации, 2011, № 48, ст. 6724; 2012, № 26, ст. 3442, 3446) приказыва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1. Утвердить нормы лечебного питания согласно прилож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2. Признать утратившей силу Таблицу 2 к Инструкции по организации лечебного питания в лечебно-профилактических учреждениях, утвержденной приказом Министерства здравоохранения Российской Федерации от 5 августа 2003 г. № 330 (зарегистрирован Министерством юстиции Российской Федерации 12 сентября 2003 г., регистрационный № 5073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Контроль за исполнением настоящего приказа возложить на заместителя Министра здравоохранения Российской Федерации Т.В. Яковлев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р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lang w:val="en-US"/>
        </w:rPr>
      </w:pPr>
      <w:r>
        <w:rPr>
          <w:rFonts w:cs="Calibri"/>
        </w:rPr>
        <w:t>В.СКВОРЦОВ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НОРМЫ ЛЕЧЕБНОГО ПИТА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tbl>
      <w:tblPr>
        <w:tblW w:w="146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60"/>
        <w:gridCol w:w="960"/>
        <w:gridCol w:w="840"/>
        <w:gridCol w:w="960"/>
        <w:gridCol w:w="840"/>
        <w:gridCol w:w="1080"/>
        <w:gridCol w:w="1080"/>
        <w:gridCol w:w="1080"/>
        <w:gridCol w:w="960"/>
        <w:gridCol w:w="1200"/>
        <w:gridCol w:w="1080"/>
        <w:gridCol w:w="1200"/>
        <w:gridCol w:w="1200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я  </w:t>
              <w:br/>
              <w:t xml:space="preserve">   продуктов    </w:t>
              <w:br/>
              <w:t xml:space="preserve">   лечебного    </w:t>
              <w:br/>
              <w:t xml:space="preserve">    питания   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ормы    </w:t>
              <w:br/>
              <w:t xml:space="preserve"> лечебного  </w:t>
              <w:br/>
              <w:t xml:space="preserve">питания при </w:t>
              <w:br/>
              <w:t xml:space="preserve"> соблюдении </w:t>
              <w:br/>
              <w:t xml:space="preserve">стандартной </w:t>
              <w:br/>
              <w:t xml:space="preserve">   диеты  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ормы   </w:t>
              <w:br/>
              <w:t xml:space="preserve"> лечебного  </w:t>
              <w:br/>
              <w:t xml:space="preserve">питания при </w:t>
              <w:br/>
              <w:t xml:space="preserve"> соблюдении </w:t>
              <w:br/>
              <w:t xml:space="preserve">  диеты с   </w:t>
              <w:br/>
              <w:t>механическим</w:t>
              <w:br/>
              <w:t>и химическим</w:t>
              <w:br/>
              <w:t xml:space="preserve">  щажением  </w:t>
              <w:br/>
              <w:t xml:space="preserve">  (щадящая  </w:t>
              <w:br/>
              <w:t xml:space="preserve">   диета)  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ормы     </w:t>
              <w:br/>
              <w:t xml:space="preserve">   лечебного   </w:t>
              <w:br/>
              <w:t xml:space="preserve">  питания при  </w:t>
              <w:br/>
              <w:t xml:space="preserve">  соблюдении   </w:t>
              <w:br/>
              <w:t xml:space="preserve">    диеты с    </w:t>
              <w:br/>
              <w:t xml:space="preserve">  повышенным   </w:t>
              <w:br/>
              <w:t xml:space="preserve">  количеством  </w:t>
              <w:br/>
              <w:t xml:space="preserve">     белка     </w:t>
              <w:br/>
              <w:t>(высокобелковая</w:t>
              <w:br/>
              <w:t xml:space="preserve">    диета)     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ормы    </w:t>
              <w:br/>
              <w:t xml:space="preserve">  лечебного   </w:t>
              <w:br/>
              <w:t xml:space="preserve"> питания при  </w:t>
              <w:br/>
              <w:t xml:space="preserve">  соблюдении  </w:t>
              <w:br/>
              <w:t xml:space="preserve">   диеты с    </w:t>
              <w:br/>
              <w:t xml:space="preserve">  пониженным  </w:t>
              <w:br/>
              <w:t xml:space="preserve"> количеством  </w:t>
              <w:br/>
              <w:t xml:space="preserve">    белка     </w:t>
              <w:br/>
              <w:t>(низкобелковая</w:t>
              <w:br/>
              <w:t xml:space="preserve">    диета)    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рмы лечебного </w:t>
              <w:br/>
              <w:t xml:space="preserve">  питания при   </w:t>
              <w:br/>
              <w:t>соблюдении диеты</w:t>
              <w:br/>
              <w:t xml:space="preserve">  с пониженной  </w:t>
              <w:br/>
              <w:t xml:space="preserve"> калорийностью  </w:t>
              <w:br/>
              <w:t>(низкокалорийная</w:t>
              <w:br/>
              <w:t xml:space="preserve">     диета)     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ормы лечебного </w:t>
              <w:br/>
              <w:t xml:space="preserve">   питания при   </w:t>
              <w:br/>
              <w:t xml:space="preserve">соблюдении диеты </w:t>
              <w:br/>
              <w:t xml:space="preserve">  с повышенной   </w:t>
              <w:br/>
              <w:t xml:space="preserve">  калорийностью  </w:t>
              <w:br/>
              <w:t>(высококалорийная</w:t>
              <w:br/>
              <w:t xml:space="preserve">     диета)      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продуктов в граммах (на одного человека в сутки)                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рутто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т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рутто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т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рутто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тто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рутто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тто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рутто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тто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рутто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тто 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леб ржаной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0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0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0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0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0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0  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леб пшеничный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0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0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0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0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0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0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0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0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0  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ка пшеничная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  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ахмал         </w:t>
              <w:br/>
              <w:t xml:space="preserve">картофельный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каронные      </w:t>
              <w:br/>
              <w:t xml:space="preserve">изделия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  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упы (рисовая, </w:t>
              <w:br/>
              <w:t xml:space="preserve">гречневая,      </w:t>
              <w:br/>
              <w:t>пшенная, манная,</w:t>
              <w:br/>
              <w:t>овсяная); горох,</w:t>
              <w:br/>
              <w:t>фасоль, чечевиц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0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0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0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0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0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0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0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0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0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0  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ртофель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0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47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0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47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0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4,5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47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0  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вощи свежие    </w:t>
              <w:br/>
              <w:t xml:space="preserve">(всего), в том  </w:t>
              <w:br/>
              <w:t xml:space="preserve">числе: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66,7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90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9,2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66,7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90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66,7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90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1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0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1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0  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екла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5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5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5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5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0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0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0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0  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рковь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0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5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0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5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0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5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0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5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0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0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0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0  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пуста         </w:t>
              <w:br/>
              <w:t xml:space="preserve">белокочанная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7,5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0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7,5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0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7,5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0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0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0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ук репчатый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4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4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4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4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4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4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  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гурцы, помидоры</w:t>
              <w:br/>
              <w:t xml:space="preserve">(парниковые)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,2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,2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,2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,2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1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1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  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е овощи    </w:t>
              <w:br/>
              <w:t xml:space="preserve">(кабачки,       </w:t>
              <w:br/>
              <w:t>баклажаны, перец</w:t>
              <w:br/>
              <w:t>сладкий, капуста</w:t>
              <w:br/>
              <w:t>цветная, капуста</w:t>
              <w:br/>
              <w:t>брокколи, тыква,</w:t>
              <w:br/>
              <w:t xml:space="preserve">фасоль зеленая  </w:t>
              <w:br/>
              <w:t xml:space="preserve">стручковая)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2,5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2,5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2,5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2,5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2,5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2,5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  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вощи соленые и </w:t>
              <w:br/>
              <w:t xml:space="preserve">маринованные    </w:t>
              <w:br/>
              <w:t xml:space="preserve">(капуста,       </w:t>
              <w:br/>
              <w:t xml:space="preserve">огурцы)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,8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,8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,8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,8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,8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  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елень (лук     </w:t>
              <w:br/>
              <w:t xml:space="preserve">зеленый,        </w:t>
              <w:br/>
              <w:t>петрушка, укроп)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,8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,8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,8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,8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,8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,8 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вощи           </w:t>
              <w:br/>
              <w:t>консервированные</w:t>
              <w:br/>
              <w:t xml:space="preserve">(горошек        </w:t>
              <w:br/>
              <w:t>зеленый, фасоль,</w:t>
              <w:br/>
              <w:t xml:space="preserve">кукуруза)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8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4,7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8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4,7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,2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8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4,7 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рукты свежие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0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0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0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0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0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0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0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0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0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0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0  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хофрукты      </w:t>
              <w:br/>
              <w:t xml:space="preserve">(курага,        </w:t>
              <w:br/>
              <w:t>чернослив, изюм,</w:t>
              <w:br/>
              <w:t>компотная смесь)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,4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,4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,4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,4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,4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6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,5 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ки фруктовые, </w:t>
              <w:br/>
              <w:t xml:space="preserve">овощные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0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0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вядина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7,7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0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7,7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0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7,3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5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6,7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7,7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0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7,3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5  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тица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2,2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2,2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,2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,2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9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,8 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баса вареная,</w:t>
              <w:br/>
              <w:t xml:space="preserve">сосиски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  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ыба,           </w:t>
              <w:br/>
              <w:t xml:space="preserve">рыбопродукты,   </w:t>
              <w:br/>
              <w:t xml:space="preserve">нерыбные        </w:t>
              <w:br/>
              <w:t xml:space="preserve">продукты моря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9,1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2,5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9,1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2,5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7,3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2,5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9,1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2,5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7,3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2,5 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ворог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,4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,4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5,7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5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,3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,4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5,7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5  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ыр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  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Яйцо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/2  </w:t>
              <w:br/>
              <w:t xml:space="preserve"> шт.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/2 </w:t>
              <w:br/>
              <w:t xml:space="preserve"> шт.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/2  </w:t>
              <w:br/>
              <w:t xml:space="preserve"> шт.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/2 </w:t>
              <w:br/>
              <w:t xml:space="preserve"> шт.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/2 шт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/2  </w:t>
              <w:br/>
              <w:t xml:space="preserve">  шт.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/4  </w:t>
              <w:br/>
              <w:t xml:space="preserve">  шт.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/4  </w:t>
              <w:br/>
              <w:t xml:space="preserve"> шт.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/2 шт.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/2 шт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шт.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шт. 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исломолочные   </w:t>
              <w:br/>
              <w:t xml:space="preserve">напитки (кефир, </w:t>
              <w:br/>
              <w:t>йогурт, ряженка,</w:t>
              <w:br/>
              <w:t xml:space="preserve">простокваша,    </w:t>
              <w:br/>
              <w:t xml:space="preserve">ацидофилин)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5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1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5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1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7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5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1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5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1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7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локо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1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5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1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5,5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1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1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сло сливочное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  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сло           </w:t>
              <w:br/>
              <w:t xml:space="preserve">растительное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  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метана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  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хар, варенье, </w:t>
              <w:br/>
              <w:t xml:space="preserve">печенье,        </w:t>
              <w:br/>
              <w:t xml:space="preserve">кондитерские    </w:t>
              <w:br/>
              <w:t xml:space="preserve">изделия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0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0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0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0  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ай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фе, какао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4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4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4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4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4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4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4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4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елатин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5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5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5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5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5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5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5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5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5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5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5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5  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ожжи          </w:t>
              <w:br/>
              <w:t xml:space="preserve">прессованные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25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25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25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25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25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25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25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25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25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25 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ль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омат паста,    </w:t>
              <w:br/>
              <w:t xml:space="preserve">томат-пюре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иповник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  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месь белковая  </w:t>
              <w:br/>
              <w:t xml:space="preserve">композитная     </w:t>
              <w:br/>
              <w:t xml:space="preserve">сухая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7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7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7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7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6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6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4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4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2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2  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таминно-      </w:t>
              <w:br/>
              <w:t xml:space="preserve">минеральные     </w:t>
              <w:br/>
              <w:t xml:space="preserve">комплексы (% от </w:t>
              <w:br/>
              <w:t xml:space="preserve">физиологической </w:t>
              <w:br/>
              <w:t xml:space="preserve">нормы)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0 - </w:t>
              <w:br/>
              <w:t xml:space="preserve"> 100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0 - </w:t>
              <w:br/>
              <w:t xml:space="preserve"> 10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 -  </w:t>
              <w:br/>
              <w:t xml:space="preserve">  100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 - </w:t>
              <w:br/>
              <w:t xml:space="preserve"> 100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5 -  </w:t>
              <w:br/>
              <w:t xml:space="preserve">  100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5 -  </w:t>
              <w:br/>
              <w:t xml:space="preserve">  100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0:19:00Z</dcterms:created>
  <dc:creator>SmirnovKA</dc:creator>
  <dc:description/>
  <dc:language>en-US</dc:language>
  <cp:lastModifiedBy>Никита</cp:lastModifiedBy>
  <dcterms:modified xsi:type="dcterms:W3CDTF">2015-07-14T10:19:00Z</dcterms:modified>
  <cp:revision>2</cp:revision>
  <dc:subject/>
  <dc:title/>
</cp:coreProperties>
</file>